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плоэффективный стеновой блок «Теплосте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6"/>
        <w:gridCol w:w="2055"/>
        <w:gridCol w:w="1086"/>
        <w:gridCol w:w="823"/>
        <w:gridCol w:w="1185"/>
      </w:tblGrid>
      <w:tr>
        <w:trPr/>
        <w:tc>
          <w:tcPr>
            <w:tcW w:w="4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мер (мм)</w:t>
            </w:r>
          </w:p>
        </w:tc>
        <w:tc>
          <w:tcPr>
            <w:tcW w:w="1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Цена (руб.)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Кол-в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  м</w:t>
            </w:r>
            <w:r>
              <w:rPr>
                <w:rStyle w:val="StrongEmphasis"/>
                <w:vertAlign w:val="superscript"/>
              </w:rPr>
              <w:t>3</w:t>
            </w:r>
          </w:p>
        </w:tc>
      </w:tr>
      <w:tr>
        <w:trPr/>
        <w:tc>
          <w:tcPr>
            <w:tcW w:w="4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E66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6677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х300х200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00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лок рядовой БР 40-30-20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E66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3817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х300х200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75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0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лок рядовой половинчатый</w:t>
              <w:br/>
              <w:t>БРП 20-30-20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E66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096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х300х200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00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лок угловой наружный</w:t>
              <w:br/>
              <w:t>БУН 50-30-20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E66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9060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х300х200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00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лок угловой внутренний</w:t>
              <w:br/>
              <w:t>БУВ 50-30-20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E66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71550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х300х200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8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0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лок простеночный с четвертью для проемов БП 40-30-20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E66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х300х200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00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лок проёмов половинчатый с четвертью БПП 20-30-20</w:t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DE66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5250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х120х2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82</w:t>
            </w:r>
            <w:r>
              <w:rPr/>
              <w:t>,69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лок поясной Однослойный)</w:t>
              <w:br/>
              <w:t>БПС 40-12-20</w:t>
            </w:r>
          </w:p>
        </w:tc>
        <w:tc>
          <w:tcPr>
            <w:tcW w:w="20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6:00Z</dcterms:created>
  <dc:creator>Video Studia</dc:creator>
  <dc:description/>
  <cp:keywords/>
  <dc:language>en-US</dc:language>
  <cp:lastModifiedBy>1</cp:lastModifiedBy>
  <dcterms:modified xsi:type="dcterms:W3CDTF">2007-11-12T11:26:00Z</dcterms:modified>
  <cp:revision>2</cp:revision>
  <dc:subject/>
  <dc:title>Теплоэффективный стеновой блок «Теплостен»</dc:title>
</cp:coreProperties>
</file>